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  <w:t>Утверждаю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  <w:t>Заведующий МАДОУ “детский сад № 379”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tt-RU"/>
        </w:rPr>
      </w:pPr>
      <w:r>
        <w:rPr>
          <w:b/>
          <w:sz w:val="16"/>
          <w:szCs w:val="16"/>
          <w:u w:val="single"/>
          <w:lang w:val="tt-RU"/>
        </w:rPr>
        <w:t>_______________ Э.Ф.Галлямши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tt-RU"/>
        </w:rPr>
        <w:t>Расписание организованной образовательной деятельности МАДОУ “Детский сад № 379” на 2017-2018 учебный год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77"/>
        <w:gridCol w:w="2977"/>
        <w:gridCol w:w="2976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л. г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 тат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-9.40 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ФЦК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-9.40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 тата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-9.40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 татар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л. гр.</w:t>
            </w:r>
            <w:r>
              <w:rPr>
                <w:sz w:val="18"/>
                <w:szCs w:val="18"/>
                <w:lang w:val="tt-RU"/>
              </w:rPr>
              <w:t xml:space="preserve"> 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9.40 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ган т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ьная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культур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-9.40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н т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ФЦКМ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Туган 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ФЭМ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-9.40 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Аппликац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35-9.55 Физкультурное (</w:t>
            </w:r>
            <w:r>
              <w:rPr>
                <w:sz w:val="18"/>
                <w:szCs w:val="18"/>
              </w:rPr>
              <w:t>Тропинка в мир движения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Татарский в режиме дн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35-9.55 Музыкальное (</w:t>
            </w:r>
            <w:r>
              <w:rPr>
                <w:sz w:val="18"/>
                <w:szCs w:val="18"/>
              </w:rPr>
              <w:t>Тропинка в мир музыки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10-10.30 </w:t>
            </w:r>
            <w:r>
              <w:rPr>
                <w:sz w:val="18"/>
                <w:szCs w:val="18"/>
              </w:rPr>
              <w:t>Леп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атарский в режим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ФЭМП (</w:t>
            </w:r>
            <w:r>
              <w:rPr>
                <w:sz w:val="18"/>
                <w:szCs w:val="18"/>
              </w:rPr>
              <w:t>Тропинка в мир математик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35-9.55 ФЦКМ (</w:t>
            </w:r>
            <w:r>
              <w:rPr>
                <w:sz w:val="18"/>
                <w:szCs w:val="18"/>
              </w:rPr>
              <w:t>Тропинка в окружающий ми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исовани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ропинка в мир изобразительного искус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35-9.55 Физкультурное (</w:t>
            </w:r>
            <w:r>
              <w:rPr>
                <w:sz w:val="18"/>
                <w:szCs w:val="18"/>
              </w:rPr>
              <w:t>Тропинка в мир движ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атарский в режим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</w:t>
            </w:r>
            <w:r>
              <w:rPr>
                <w:sz w:val="18"/>
                <w:szCs w:val="18"/>
              </w:rPr>
              <w:t xml:space="preserve"> Речевое развитие (Тропинка в мир правильной речи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35-9.55 Музыкальное(</w:t>
            </w:r>
            <w:r>
              <w:rPr>
                <w:sz w:val="18"/>
                <w:szCs w:val="18"/>
              </w:rPr>
              <w:t>Тропинка в мир музы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яя, </w:t>
            </w:r>
            <w:r>
              <w:rPr>
                <w:sz w:val="18"/>
                <w:szCs w:val="18"/>
                <w:lang w:val="tt-RU"/>
              </w:rPr>
              <w:t>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15-9.3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45-10.05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15-9.35 Физкультур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5-10.05 </w:t>
            </w:r>
            <w:r>
              <w:rPr>
                <w:sz w:val="18"/>
                <w:szCs w:val="18"/>
              </w:rPr>
              <w:t>Рисовани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уган тел режим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15-9.35 Физ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45-10.05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уган тел</w:t>
            </w:r>
            <w:r>
              <w:rPr>
                <w:sz w:val="18"/>
                <w:szCs w:val="18"/>
              </w:rPr>
              <w:t xml:space="preserve"> режим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15-9.35 Музыкаль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5-10.05 </w:t>
            </w:r>
            <w:r>
              <w:rPr>
                <w:sz w:val="18"/>
                <w:szCs w:val="18"/>
              </w:rPr>
              <w:t>Лепка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уган тел режим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15-9.35</w:t>
            </w:r>
            <w:r>
              <w:rPr>
                <w:sz w:val="18"/>
                <w:szCs w:val="18"/>
              </w:rPr>
              <w:t xml:space="preserve">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5-10.05 </w:t>
            </w:r>
            <w:r>
              <w:rPr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, 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исовани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55-10.15 Физкульту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ьная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55-10.15 Музыкаль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уган тел режим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</w:t>
            </w:r>
            <w:r>
              <w:rPr>
                <w:sz w:val="18"/>
                <w:szCs w:val="18"/>
              </w:rPr>
              <w:t xml:space="preserve"> Речевое развит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 Лепка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Аппликац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55-10.15 Физкульту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уган тел режим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 ФЦК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55-10.15 Музыкаль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уган тел режим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15-9.35 Физкультур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5-10.05 </w:t>
            </w:r>
            <w:r>
              <w:rPr>
                <w:sz w:val="18"/>
                <w:szCs w:val="18"/>
              </w:rPr>
              <w:t>Рисовани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атарский в режим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15-9.3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0-12.10 Леп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атарский в режим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15-9.35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45-10.05 ФЦК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15-9.35 Физкультур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5-10.05 Апплик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атарский в реж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15-9.35 Музыкаль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45-10.05</w:t>
            </w:r>
            <w:r>
              <w:rPr>
                <w:sz w:val="18"/>
                <w:szCs w:val="18"/>
              </w:rPr>
              <w:t xml:space="preserve">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ая, тат</w:t>
            </w:r>
            <w:r>
              <w:rPr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5 ФЦКМ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25-11.45 Физкультур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5-15.40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5 Лепка/аппликац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25-11.45 Музыкаль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0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уган тел режим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5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25-11.45 Рисование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5 Туган те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25-11.45 Физ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rStyle w:val="StrongEmphasis"/>
                <w:b w:val="false"/>
                <w:sz w:val="18"/>
                <w:szCs w:val="18"/>
              </w:rPr>
              <w:t>Туган 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5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25-11.45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15-15.40 Рис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, тат, лог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5 ФЦКМ/логопед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35-9.55 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0-15.45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5 Лепка/аппликац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35-9.55 Физкультур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5 ФЦК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уган тел режим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5 </w:t>
            </w:r>
            <w:r>
              <w:rPr>
                <w:sz w:val="18"/>
                <w:szCs w:val="18"/>
              </w:rPr>
              <w:t>Речев.развитие/лого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35-9.55 Физкультур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10-15.45 </w:t>
            </w:r>
            <w:r>
              <w:rPr>
                <w:rStyle w:val="StrongEmphasis"/>
                <w:b w:val="false"/>
                <w:sz w:val="18"/>
                <w:szCs w:val="18"/>
              </w:rPr>
              <w:t>Туган те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5 Туган те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35-9.5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5 Ри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5 ФЭМП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.35-9.55 Рис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Старшая, 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5 ФЦКМ(</w:t>
            </w:r>
            <w:r>
              <w:rPr>
                <w:sz w:val="18"/>
                <w:szCs w:val="18"/>
              </w:rPr>
              <w:t>Тропинка в окружающий мир)</w:t>
            </w:r>
            <w:r>
              <w:rPr>
                <w:rStyle w:val="StrongEmphasis"/>
                <w:b w:val="false"/>
                <w:sz w:val="18"/>
                <w:szCs w:val="18"/>
              </w:rPr>
              <w:t>/логопед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.00-10.20Музыкально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инка в мир музы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0 Тат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5 ФЭМП (</w:t>
            </w:r>
            <w:r>
              <w:rPr>
                <w:sz w:val="18"/>
                <w:szCs w:val="18"/>
              </w:rPr>
              <w:t>Тропинка в мир математ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.00-10.20 Физкультурное (</w:t>
            </w:r>
            <w:r>
              <w:rPr>
                <w:sz w:val="18"/>
                <w:szCs w:val="18"/>
              </w:rPr>
              <w:t>Тропинка в мир движен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5-15.40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5 Лепка /Аппликация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10-10.30 Физкультурное (</w:t>
            </w:r>
            <w:r>
              <w:rPr>
                <w:sz w:val="18"/>
                <w:szCs w:val="18"/>
              </w:rPr>
              <w:t>Тропинка в мир движения)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атарский  в режиме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5</w:t>
            </w:r>
            <w:r>
              <w:rPr>
                <w:sz w:val="18"/>
                <w:szCs w:val="18"/>
              </w:rPr>
              <w:t xml:space="preserve"> Речевое развит (Тропинка в мир правильной речи)/лого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.00-10.20Музыкальное (</w:t>
            </w:r>
            <w:r>
              <w:rPr>
                <w:sz w:val="18"/>
                <w:szCs w:val="18"/>
              </w:rPr>
              <w:t xml:space="preserve">Тропинка в мир музыки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0 Рисование (Тропинка в мир изобразительного искус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5</w:t>
            </w:r>
            <w:r>
              <w:rPr>
                <w:sz w:val="18"/>
                <w:szCs w:val="18"/>
              </w:rPr>
              <w:t xml:space="preserve"> Рисование (Тропинка в мир изобразительного искусств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10 Татарск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инка в мир движ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ФЦКМ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, логоп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5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10 Физкультур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10-15.45 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ьная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5 ФЦКМ/логопед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10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0-15.45 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5</w:t>
            </w:r>
            <w:r>
              <w:rPr>
                <w:sz w:val="18"/>
                <w:szCs w:val="18"/>
              </w:rPr>
              <w:t xml:space="preserve">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2.10 Тата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5 </w:t>
            </w:r>
            <w:r>
              <w:rPr>
                <w:sz w:val="18"/>
                <w:szCs w:val="18"/>
              </w:rPr>
              <w:t>Речевое развит/лог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10 Физкультур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10-15.35 Татарск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5 Лепка/ Аппликация  11.50-12.10 Музыкаль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5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атарский в режиме дня</w:t>
            </w:r>
          </w:p>
        </w:tc>
      </w:tr>
      <w:tr>
        <w:trPr>
          <w:trHeight w:val="9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, тат, логоп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</w:t>
            </w:r>
            <w:r>
              <w:rPr>
                <w:sz w:val="18"/>
                <w:szCs w:val="18"/>
              </w:rPr>
              <w:t xml:space="preserve">Туган тел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40-10.10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20 Музык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 Обуч.грамот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40-10.10</w:t>
            </w:r>
            <w:r>
              <w:rPr>
                <w:sz w:val="18"/>
                <w:szCs w:val="18"/>
              </w:rPr>
              <w:t xml:space="preserve"> ФЦКМ/логопед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20 Физкультур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40-10.10 Туган те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20 Физкультур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</w:t>
            </w:r>
            <w:r>
              <w:rPr>
                <w:sz w:val="18"/>
                <w:szCs w:val="18"/>
              </w:rPr>
              <w:t xml:space="preserve"> Лепка/аппликац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40-10.10</w:t>
            </w:r>
            <w:r>
              <w:rPr>
                <w:sz w:val="18"/>
                <w:szCs w:val="18"/>
              </w:rPr>
              <w:t xml:space="preserve"> Речевое развит/лого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20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0-10.10 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2.20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уган тел режимда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 Рис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0-10.10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.25-10.5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0-10.10 </w:t>
            </w:r>
            <w:r>
              <w:rPr>
                <w:sz w:val="18"/>
                <w:szCs w:val="18"/>
              </w:rPr>
              <w:t>ФЦК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25-10.55 Физкультур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0-10.10 </w:t>
            </w:r>
            <w:r>
              <w:rPr>
                <w:rStyle w:val="StrongEmphasis"/>
                <w:b w:val="false"/>
                <w:sz w:val="18"/>
                <w:szCs w:val="18"/>
              </w:rPr>
              <w:t>Туган те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25-10.55 Физкультур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Рис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0-10.10 </w:t>
            </w:r>
            <w:r>
              <w:rPr>
                <w:rStyle w:val="StrongEmphasis"/>
                <w:b w:val="false"/>
                <w:sz w:val="18"/>
                <w:szCs w:val="18"/>
              </w:rPr>
              <w:t>Обучение грамот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25-10.55 Музык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уган тел режим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 Туган те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0-10.10 </w:t>
            </w: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.20-10.50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Татарск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0-10.10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20-10.50 Физкультур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40-10.10 Рис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20-10.50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0-10.20 </w:t>
            </w:r>
            <w:r>
              <w:rPr>
                <w:sz w:val="18"/>
                <w:szCs w:val="18"/>
              </w:rPr>
              <w:t>Тата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0 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на воздухе в Р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Обучение грамот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0-10.10 </w:t>
            </w:r>
            <w:r>
              <w:rPr>
                <w:sz w:val="18"/>
                <w:szCs w:val="18"/>
              </w:rPr>
              <w:t>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.20-10.50 Физ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ФЦК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0-10.20 Рисовани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.30-11.00 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атарский  в режиме дн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Ежедневно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Взаимодействие взрослого с детьми в различных видах деятельност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Игровая 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Общение при проведении режимных момен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Дежурст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Прогул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Самостоятельная деятельность детей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Самостоятельная иг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Самостоятельная деятельность детей в центрах разви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Оздоровительная работа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Комплексы закаливающих процеду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Гигиенические процедур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2:00Z</dcterms:created>
  <dc:creator>Admin</dc:creator>
  <dc:description/>
  <cp:keywords/>
  <dc:language>en-US</dc:language>
  <cp:lastModifiedBy>Metodist</cp:lastModifiedBy>
  <cp:lastPrinted>2018-07-05T15:43:00Z</cp:lastPrinted>
  <dcterms:modified xsi:type="dcterms:W3CDTF">2018-07-05T14:08:00Z</dcterms:modified>
  <cp:revision>18</cp:revision>
  <dc:subject/>
  <dc:title/>
</cp:coreProperties>
</file>